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0"/>
        </w:rPr>
      </w:pPr>
      <w:r>
        <w:rPr>
          <w:rFonts w:cs="Copperplate Gothic Bold" w:ascii="Copperplate Gothic Bold" w:hAnsi="Copperplate Gothic Bold"/>
          <w:b/>
          <w:bCs/>
          <w:sz w:val="40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sz w:val="24"/>
        </w:rPr>
        <w:t>Paul R Joiner B.Sc., P.G.C.E.</w:t>
        <w:tab/>
        <w:tab/>
        <w:tab/>
        <w:tab/>
        <w:tab/>
        <w:tab/>
        <w:t>Greyston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sz w:val="24"/>
        </w:rPr>
        <w:t>Clerk of the Council</w:t>
        <w:tab/>
        <w:tab/>
        <w:tab/>
        <w:tab/>
        <w:tab/>
        <w:tab/>
        <w:tab/>
        <w:tab/>
        <w:t>The Spit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sz w:val="24"/>
        </w:rPr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sz w:val="24"/>
        </w:rPr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sz w:val="24"/>
        </w:rPr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sz w:val="24"/>
        </w:rPr>
        <w:t>Tel: 01642 782957</w:t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51"/>
        <w:gridCol w:w="195"/>
        <w:gridCol w:w="2340"/>
        <w:gridCol w:w="976"/>
      </w:tblGrid>
      <w:tr>
        <w:trPr>
          <w:trHeight w:val="4619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  <w:bookmarkStart w:id="0" w:name="RANGE!I11%25252525252525253AL24"/>
            <w:bookmarkStart w:id="1" w:name="RANGE!I11%25252525252525253AL24"/>
            <w:bookmarkEnd w:id="1"/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496"/>
              <w:gridCol w:w="2615"/>
              <w:gridCol w:w="1134"/>
            </w:tblGrid>
            <w:tr>
              <w:trPr>
                <w:trHeight w:val="330" w:hRule="atLeast"/>
              </w:trPr>
              <w:tc>
                <w:tcPr>
                  <w:tcW w:w="69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ptos Display" w:hAnsi="Aptos Display" w:cs="Aptos Display"/>
                    </w:rPr>
                  </w:pPr>
                  <w:r>
                    <w:rPr>
                      <w:rFonts w:cs="Aptos Display" w:ascii="Aptos Display" w:hAnsi="Aptos Display"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  <w:t>Bank reconciliation 20</w:t>
                  </w:r>
                  <w:r>
                    <w:rPr>
                      <w:rFonts w:cs="Aptos Display" w:ascii="Aptos Display" w:hAnsi="Aptos Display"/>
                      <w:b/>
                      <w:bCs/>
                      <w:sz w:val="28"/>
                      <w:szCs w:val="28"/>
                      <w:u w:val="single"/>
                      <w:lang w:val="en-US" w:eastAsia="en-GB"/>
                    </w:rPr>
                    <w:t>24</w:t>
                  </w:r>
                  <w:r>
                    <w:rPr>
                      <w:rFonts w:cs="Aptos Display" w:ascii="Aptos Display" w:hAnsi="Aptos Display"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  <w:t>-202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Aptos" w:hAnsi="Aptos" w:cs="Arial"/>
                      <w:sz w:val="28"/>
                      <w:szCs w:val="28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  <w:t>Treasurer A/C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ptos" w:hAnsi="Aptos" w:cs="Arial"/>
                      <w:sz w:val="28"/>
                      <w:szCs w:val="28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</w:rPr>
                    <w:t>4346.37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" w:hAnsi="Aptos" w:cs="Arial"/>
                      <w:sz w:val="28"/>
                      <w:szCs w:val="28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  <w:t>Business No Notice A/C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" w:hAnsi="Aptos" w:cs="Arial"/>
                      <w:sz w:val="28"/>
                      <w:szCs w:val="28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  <w:t>30833.69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" w:hAnsi="Aptos" w:cs="Arial"/>
                      <w:sz w:val="28"/>
                      <w:szCs w:val="28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  <w:t>35180.06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omic Sans MS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Comic Sans MS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 Display" w:hAnsi="Aptos Display" w:cs="Aptos Display"/>
                    </w:rPr>
                  </w:pPr>
                  <w:r>
                    <w:rPr>
                      <w:rFonts w:cs="Aptos Display" w:ascii="Aptos Display" w:hAnsi="Aptos Display"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  <w:t>Balance Sheet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" w:hAnsi="Aptos" w:cs="Aptos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  <w:t>Balance at bank 1/4/2024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" w:hAnsi="Aptos" w:cs="Aptos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  <w:t>29570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" w:hAnsi="Aptos" w:cs="Aptos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  <w:t>Payments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" w:hAnsi="Aptos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  <w:t>61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" w:hAnsi="Aptos" w:cs="Aptos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  <w:t>Receipts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" w:hAnsi="Aptos" w:cs="Aptos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  <w:t>11715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ptos" w:hAnsi="Aptos" w:cs="Aptos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  <w:t>Balance at Bank  31/3/20</w:t>
                  </w: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  <w:t>25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" w:hAnsi="Aptos" w:cs="Aptos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  <w:t>351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" w:hAnsi="Aptos" w:cs="Aptos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  <w:t>41285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ptos" w:hAnsi="Aptos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" w:hAnsi="Aptos" w:cs="Aptos"/>
                    </w:rPr>
                  </w:pPr>
                  <w:r>
                    <w:rPr>
                      <w:rFonts w:cs="Arial" w:ascii="Aptos" w:hAnsi="Aptos"/>
                      <w:sz w:val="28"/>
                      <w:szCs w:val="28"/>
                      <w:lang w:val="en-US" w:eastAsia="en-GB"/>
                    </w:rPr>
                    <w:t>5128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3700</wp:posOffset>
            </wp:positionH>
            <wp:positionV relativeFrom="paragraph">
              <wp:posOffset>184785</wp:posOffset>
            </wp:positionV>
            <wp:extent cx="2508885" cy="511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394" r="-394" b="-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Clerk of the Council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oper Black" w:hAnsi="Cooper Black" w:cs="Cooper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23:00Z</dcterms:created>
  <dc:creator>Paul</dc:creator>
  <dc:description/>
  <cp:keywords/>
  <dc:language>en-US</dc:language>
  <cp:lastModifiedBy>Paul Joiner</cp:lastModifiedBy>
  <cp:lastPrinted>1995-11-21T17:41:00Z</cp:lastPrinted>
  <dcterms:modified xsi:type="dcterms:W3CDTF">2025-04-08T13:12:00Z</dcterms:modified>
  <cp:revision>4</cp:revision>
  <dc:subject/>
  <dc:title>Preston-on-Tees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